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05-204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</w:t>
      </w:r>
      <w:r>
        <w:rPr>
          <w:rFonts w:eastAsia="Times New Roman" w:cs="Times New Roman"/>
          <w:lang w:val="en-US" w:bidi="en-US"/>
        </w:rPr>
        <w:t>86MS0063-01-2025-000660-26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9 февра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Черемновой Татьяны Анатольевны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0 января 2025 г. Черемнова Т.А., </w:t>
      </w:r>
      <w:r>
        <w:rPr>
          <w:rStyle w:val="CatUserDefinedgrp3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1.09.2024, вступившим в законную силу 29.10.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Черемнова Т.А. при рассмотрении дела не участвовала, о времени и месте рассмотрения дела извещена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Черемновой Т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</w:t>
      </w:r>
      <w:r>
        <w:rPr>
          <w:rStyle w:val="CatUserDefinedgrp39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4.02.2025 г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1.09.2024, согласно которому Черемнова Т.А. признана виновной в совершении административного правонарушения, предусмотренного п.1 ст.10 Закона ХМАО-Югры от 11.06.2010 № 102-оз «Об административных правонарушениях» и ей назначено административное наказание в виде штрафа в размере 500 рублей, в данном постановлении имеется отметка о вступлении в законную силу 29.10.2024. Копия постановления Черемновой Т.А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Черемновой Т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Черемнова Т.А. в срок, предусмотренный ч. 1 ст.32.2 КоАП РФ, то есть до 09.01.2025 года, не уплатила административный штраф, назначенный постановлением от 11.09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Черемновой Т.А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Черемновой Т.А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мнову Татьяну Анатолье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</w:t>
        <w:tab/>
        <w:t xml:space="preserve">1 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правление федерального казначейства по ХМАО-Югре (Администрация Сургутского района л/с 04872D07000), ЕКС №40102810245370000007,  КС 03100643000000018700 РКЦ г. Ханты-Мансийск//УФК по Ханты-Мансийскому автономному округу-Югре г. Ханты-Мансийск,  БИК 007162163 ОКТМО г.Сургута 71876000, ИНН 8617011350, КПП 860201001, КБК 37011602010029000140, получатель Административная комиссия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ИН 032006280000000001142337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9__» феврал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04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CatUserDefinedgrp39rplc27">
    <w:name w:val="cat-UserDefined grp-39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